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5" w:leader="none"/>
        </w:tabs>
        <w:spacing w:lineRule="exact" w:line="500"/>
        <w:jc w:val="left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附件一</w:t>
      </w:r>
    </w:p>
    <w:p>
      <w:pPr>
        <w:pStyle w:val="Normal"/>
        <w:tabs>
          <w:tab w:val="clear" w:pos="420"/>
          <w:tab w:val="left" w:pos="1725" w:leader="none"/>
        </w:tabs>
        <w:spacing w:lineRule="exact" w:line="50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“</w:t>
      </w:r>
      <w:r>
        <w:rPr>
          <w:rFonts w:ascii="仿宋" w:hAnsi="仿宋" w:eastAsia="仿宋"/>
          <w:b/>
          <w:sz w:val="24"/>
          <w:szCs w:val="24"/>
        </w:rPr>
        <w:t>经典阅读计划”领读教师报名表</w:t>
      </w:r>
    </w:p>
    <w:tbl>
      <w:tblPr>
        <w:tblStyle w:val="5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7"/>
        <w:gridCol w:w="424"/>
        <w:gridCol w:w="993"/>
        <w:gridCol w:w="851"/>
        <w:gridCol w:w="1212"/>
        <w:gridCol w:w="1351"/>
        <w:gridCol w:w="140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王亚萍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所在院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工号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02006065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3770608529</w:t>
            </w:r>
          </w:p>
        </w:tc>
      </w:tr>
      <w:tr>
        <w:trPr/>
        <w:tc>
          <w:tcPr>
            <w:tcW w:w="83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教师简介</w:t>
            </w:r>
          </w:p>
        </w:tc>
      </w:tr>
      <w:tr>
        <w:trPr/>
        <w:tc>
          <w:tcPr>
            <w:tcW w:w="8358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王亚萍，女，中国药科大学马克思主义学院教师，南京师范大学法学博士，河海大学马克思主义理论博士后。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来中国药科大学工作，长期从事马克思主义理论研究工作，具有丰富的思想政治工作经验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任教以来，主要承担形势与政策、毛泽东思想与中国特色社会主义理论体系概论、思想政治教育心理学等课程的教学工作，年均承担本科教学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课时左右。潜心教学的同时，也在教学改革方面作了诸多探索，主持“江苏省社科应用研究精品工程”高校思想政治教育专项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校教改课题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曾获中国药科大学教学成果奖一等奖（排名第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）。另外，在形势与政策课的教学改革，也受到国内主流媒体的广泛关注，新华网、凤凰网、龙虎网、江苏新闻周刊、扬子晚报网、现代快报、网易新闻等媒体都作了专题报道，对“形势与政策”课在构建学生话语体系方面做的探索予以肯定。</w:t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482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先后主持参与各项课题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其中主持省级课题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参与国家社科基金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参与省级课题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，主持校级重点课题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项。曾在《马克思主义研究》、《社会主义研究》、《世界政治与经济论坛》、《江汉论坛》等权威杂志发表数篇学术论文。 </w:t>
            </w:r>
          </w:p>
        </w:tc>
      </w:tr>
      <w:tr>
        <w:trPr/>
        <w:tc>
          <w:tcPr>
            <w:tcW w:w="83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计划阅读书目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书籍名称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书籍简介（书籍内容、书籍推荐理由、领读意义）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《共产党宣言》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马克思和恩格斯合作撰写，并发表于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848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的《共产党宣言》，是科学社会主义的第一个纲领性文件，是马克思主义的经典文献，更是马克思主义诞生的重要标志。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7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间被译为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多种文字，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200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多个版本，在整个人类思想史上占据着重要地位，是当今世界传播最广的人文社会科学著作。《宣言》以鲜活透彻的语言阐述了一个新的世界观，为认识人类社会发展提供了科学的方法论，为无产阶级革命提供了行动指南。《宣言》的发表促成了社会主义从空想到科学的飞跃，历史地改变了世界政治格局，产生了巨大的影响。时至今日，它依然和当下的生活相互呼应、密切联系着。当前面临百年未有之大变局，重读《宣言》能帮助我们以更加宏大的历史眼光理性辩证地看待当前形势，坚定发展的底气和自信。</w:t>
            </w:r>
          </w:p>
        </w:tc>
      </w:tr>
      <w:tr>
        <w:trPr>
          <w:trHeight w:val="573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经典阅读计划”活动安排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活动内容（书籍名、活动形式、活动内容）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ind w:firstLine="964"/>
              <w:jc w:val="both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导读，主要介绍宣言的背景，核心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ind w:firstLine="602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圆桌讨论、读书心得分享交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ind w:firstLine="602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kern w:val="0"/>
                <w:sz w:val="24"/>
                <w:szCs w:val="24"/>
              </w:rPr>
              <w:t>经典朗诵、探讨宣言的时代价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exact" w:line="500" w:before="0" w:after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8140669-C41F-4DAA-93C9-97ACFFD3681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3:00Z</dcterms:created>
  <dc:creator>Haiyun</dc:creator>
  <dc:description/>
  <dc:language>en-US</dc:language>
  <cp:lastModifiedBy>王亚萍</cp:lastModifiedBy>
  <dcterms:modified xsi:type="dcterms:W3CDTF">2022-02-28T12:2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B74CD28F4946BDC27835D2C2323A</vt:lpwstr>
  </property>
  <property fmtid="{D5CDD505-2E9C-101B-9397-08002B2CF9AE}" pid="3" name="KSOProductBuildVer">
    <vt:lpwstr>2052-11.1.0.11365</vt:lpwstr>
  </property>
</Properties>
</file>