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500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一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仿宋" w:hAnsi="仿宋" w:eastAsia="仿宋"/>
          <w:b/>
          <w:b/>
          <w:sz w:val="24"/>
          <w:szCs w:val="24"/>
        </w:rPr>
      </w:pPr>
      <w:bookmarkStart w:id="0" w:name="_GoBack"/>
      <w:r>
        <w:rPr>
          <w:rFonts w:eastAsia="仿宋" w:ascii="仿宋" w:hAnsi="仿宋"/>
          <w:b/>
          <w:sz w:val="24"/>
          <w:szCs w:val="24"/>
        </w:rPr>
        <w:t>“</w:t>
      </w:r>
      <w:r>
        <w:rPr>
          <w:rFonts w:ascii="仿宋" w:hAnsi="仿宋" w:eastAsia="仿宋"/>
          <w:b/>
          <w:sz w:val="24"/>
          <w:szCs w:val="24"/>
        </w:rPr>
        <w:t>经典阅读计划”领读教师报名表</w:t>
      </w:r>
      <w:bookmarkEnd w:id="0"/>
    </w:p>
    <w:tbl>
      <w:tblPr>
        <w:tblStyle w:val="style15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2"/>
        <w:gridCol w:w="284"/>
        <w:gridCol w:w="424"/>
        <w:gridCol w:w="993"/>
        <w:gridCol w:w="851"/>
        <w:gridCol w:w="1212"/>
        <w:gridCol w:w="1350"/>
        <w:gridCol w:w="134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郑云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所在院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020060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3611516790</w:t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教师简介</w:t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郑云鹏，马克思主义学院中国近现代史纲要教研室教师，从事《中国近现代史纲要》《研究生学术道德》《研究生中国近代史专题》等课程教学。现为中国明史学会分会会员，以及出版《穿山看史：中国历史的八十一块碎片》《一口气就能读完的大明史》《明朝大太监》《一看就停不下来的大清史》《历史杂货店》《草根的盛世：洪武皇帝朱元璋传》《日月为明：大明王朝开国传奇》《大明王朝的十字路口》等九本专著。写作理念：通俗化写作历史，让更多的人爱上历史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计划阅读书目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书籍名称</w:t>
            </w:r>
          </w:p>
        </w:tc>
        <w:tc>
          <w:tcPr>
            <w:tcW w:w="61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书籍简介（书籍内容、书籍推荐理由、领读意义）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草根的盛世：洪武皇帝朱元璋传》</w:t>
            </w:r>
          </w:p>
        </w:tc>
        <w:tc>
          <w:tcPr>
            <w:tcW w:w="61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本书介绍了朱元璋一生功过得失，十分详尽，得到了明史权威专家毛佩琦等老师的审稿和推荐，是了解这一重要历史人物的通俗读物。通过这本书的学习，可以加深对朱元璋这一重要历史人物的认识和理解。</w:t>
            </w:r>
          </w:p>
        </w:tc>
      </w:tr>
      <w:tr>
        <w:trPr>
          <w:trHeight w:val="573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一口气就能读完的大明史》</w:t>
            </w:r>
          </w:p>
        </w:tc>
        <w:tc>
          <w:tcPr>
            <w:tcW w:w="61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简明扼要介绍了明朝二百七十多年的历史脉络，是短时间内快速了解明朝重要历史事件和人物的通俗读物。阅读此书，可以对明朝历史有一个整体把握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明朝大太监》</w:t>
            </w:r>
          </w:p>
        </w:tc>
        <w:tc>
          <w:tcPr>
            <w:tcW w:w="61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介绍了明朝宦官制度的由来和发展以及影响，通过对具体历史人物事件的分析来加强大家对这一制度的宏观把握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大明王朝的十字路口》</w:t>
            </w:r>
          </w:p>
        </w:tc>
        <w:tc>
          <w:tcPr>
            <w:tcW w:w="61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详细介绍了明朝历史上重要的历史事件土木堡之变的前因后果，本书得到著名明史权威学者方志远先生的大力推荐并作序，是值得品味的一本书。</w:t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经典阅读计划”活动安排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活动内容（书籍名、活动形式、活动内容）</w:t>
            </w:r>
          </w:p>
        </w:tc>
      </w:tr>
      <w:tr>
        <w:trPr>
          <w:trHeight w:val="686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草根的盛世：洪武皇帝朱元璋传》，领读并分析拓展相关知识，学生发表读后感，交流心得，一起讨论，座谈会形式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明朝大太监》，介绍书籍内容拓展相关知识，学生发表读后感并讨论交流，座谈会形式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一口气就能读完的大明史》，介绍书籍内容，学生交流发表读后感并一起讨论，座谈会形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《大明王朝的十字路口》，介绍书籍内容，学生交流并讨论，座谈会形式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4FB5FE1-A2D4-4FF4-8691-647FE3181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4</Words>
  <Characters>857</Characters>
  <CharactersWithSpaces>85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6:00Z</dcterms:created>
  <dc:creator>Haiyun</dc:creator>
  <dc:description/>
  <dc:language>en-US</dc:language>
  <cp:lastModifiedBy>Redmi Note 8</cp:lastModifiedBy>
  <dcterms:modified xsi:type="dcterms:W3CDTF">2022-02-28T06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6d46b12b14bb4bce434a3312dd02c</vt:lpwstr>
  </property>
  <property fmtid="{D5CDD505-2E9C-101B-9397-08002B2CF9AE}" pid="3" name="KSOProductBuildVer">
    <vt:lpwstr>2052-0.0.0.0</vt:lpwstr>
  </property>
</Properties>
</file>