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500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一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“</w:t>
      </w:r>
      <w:r>
        <w:rPr>
          <w:rFonts w:ascii="仿宋" w:hAnsi="仿宋" w:eastAsia="仿宋"/>
          <w:b/>
          <w:sz w:val="24"/>
          <w:szCs w:val="24"/>
        </w:rPr>
        <w:t>经典阅读计划”领读教师报名表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9"/>
        <w:gridCol w:w="841"/>
        <w:gridCol w:w="995"/>
        <w:gridCol w:w="851"/>
        <w:gridCol w:w="1212"/>
        <w:gridCol w:w="1350"/>
        <w:gridCol w:w="1343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田兴荣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院部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eastAsia="zh-CN"/>
              </w:rPr>
              <w:t>马克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eastAsia="zh-CN"/>
              </w:rPr>
              <w:t>主义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工号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020102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6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5312047066</w:t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教师简介</w:t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兴荣，男，汉族，六安人，中国近现代史博士，现为中国药科大学马克思主义学院教师，主要讲授《中国近现代史纲要》、《军事理论》、《孙子兵法中的思维智慧》等课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持、完成国家后期资助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、教育部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、校级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，参与教育厅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、校优秀研究生建设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、试题库建设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，指导完成大创课题多项，发表学术论文十余篇、出版专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、参编教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，在校第五届“吾爱吾师”中荣获“我最喜爱的老师”称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等多次获学校“精彩一课”推荐，在校第三届教学新秀奖比赛中荣获个人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，在江苏省《中国近现代史纲要》教学比赛中荣获二等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，在校微课比赛中荣获二等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，微课作品入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届全国教师教育教学信息化交流“研讨作品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，在江苏省《纲要》课程展示活动中荣获二等奖。</w:t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计划阅读书目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书籍名称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书籍简介（书籍内容、书籍推荐理由、领读意义）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72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72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72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eastAsia="zh-CN"/>
              </w:rPr>
              <w:t>孙子兵法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容简介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用兵如孙子，策谋三十六”，《孙子兵法》与《三十六计》代表着中国古代军事思想的最高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孙子兵法》被喻为“兵经”“百世谈兵之祖”，历代兵学家、军事家，甚至政治家、管理学家，无不从中汲取养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书共计十三篇，六千余字，是中国古代军事文化遗产中的璀璨瑰宝，是中华民族优秀传统文化中的重要组成部分，其内容博大精深，思想精邃富赡，逻辑缜密严谨，是古代军事思想精华的集中体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荐理由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孙子兵法》是一部战略学著作，研读《孙子兵法》，可以启发我们在遇到困难时，该做什么样的思想准备，沿着什么样的思路去解决问题。解决问题时，提醒我们要有成本效率意识，要考虑到各方利害关系，包括达到目的的手段，以及这些手段的条件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firstLine="403"/>
              <w:jc w:val="left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读意义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读古文、熟悉案例，从历史中寻找解决问题的方法，尤其是沿着什么样的思路去解决问题，意在培养学生的战略思维。</w:t>
            </w:r>
          </w:p>
        </w:tc>
      </w:tr>
      <w:tr>
        <w:trPr>
          <w:trHeight w:val="573" w:hRule="atLeast"/>
        </w:trPr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ind w:firstLine="181"/>
              <w:jc w:val="both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eastAsia="zh-CN"/>
              </w:rPr>
              <w:t>三十六计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ind w:firstLine="402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容简介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三十六计》是根据中国古代卓越军事思路和丰富的斗争经验而成的兵书，是中国古代兵家计谋的总结和军事某留学的宝贵遗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ind w:first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书共分六套，即胜战计、敌战计、攻战计、混战计、并战计、败战计。前三套是处于优势所用之计，后三套是处于劣势所用之计。每套各包含六计，总共三十六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ind w:first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该书是一本战略、战术类兵书，集“韬略”“诡道”之大成，素有兵法、谋略奇书之称，是中国古代兵家行军作战的宝典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ind w:firstLine="402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荐理由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为今用，为解决现实问题提供历史的借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ind w:firstLine="402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读意义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辩证看待三十六计，引导学生在对比中，知道什么东西该做，什么东西不该做，既要学会计谋，更要学会做人。</w:t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经典阅读计划”活动安排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活动内容（书籍名、活动形式、活动内容）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周周四）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籍名：《孙子兵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形式：讲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：《孙子兵法》的战略地位、该如何去研读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周周四）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籍名：《孙子兵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形式：汇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：研读《孙子兵法》的感受、研读过程中遇到的问题，是如何去解决的。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周周四）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籍名：《三十六计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形式：讲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：《三十六计》的战略地位、该如何去研读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  <w:lang w:val="en-US" w:eastAsia="zh-CN"/>
              </w:rPr>
              <w:t>周周三）</w:t>
            </w:r>
          </w:p>
        </w:tc>
        <w:tc>
          <w:tcPr>
            <w:tcW w:w="65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籍名：《孙子兵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形式：汇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5" w:leader="none"/>
              </w:tabs>
              <w:overflowPunct w:val="false"/>
              <w:bidi w:val="0"/>
              <w:snapToGrid w:val="tru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：研读《三十六计》的感受、研读过程中遇到的问题，是如何去解决的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建议购买：</w:t>
      </w:r>
      <w:bookmarkStart w:id="0" w:name="_GoBack"/>
      <w:bookmarkEnd w:id="0"/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  <w:lang w:val="en-US" w:eastAsia="zh-CN"/>
        </w:rPr>
      </w:pPr>
      <w:r>
        <w:rPr>
          <w:rFonts w:ascii="仿宋" w:hAnsi="仿宋" w:eastAsia="仿宋"/>
          <w:b/>
          <w:sz w:val="24"/>
          <w:szCs w:val="24"/>
          <w:lang w:eastAsia="zh-CN"/>
        </w:rPr>
        <w:t>孙武著思履主编《彩色图解孙子兵法与三十六计》，中国华侨出版社</w:t>
      </w:r>
      <w:r>
        <w:rPr>
          <w:rFonts w:eastAsia="仿宋" w:ascii="仿宋" w:hAnsi="仿宋"/>
          <w:b/>
          <w:sz w:val="24"/>
          <w:szCs w:val="24"/>
          <w:lang w:val="en-US" w:eastAsia="zh-CN"/>
        </w:rPr>
        <w:t>2016</w:t>
      </w:r>
      <w:r>
        <w:rPr>
          <w:rFonts w:ascii="仿宋" w:hAnsi="仿宋" w:eastAsia="仿宋"/>
          <w:b/>
          <w:sz w:val="24"/>
          <w:szCs w:val="24"/>
          <w:lang w:val="en-US" w:eastAsia="zh-CN"/>
        </w:rPr>
        <w:t>年版。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4445" distB="15240" distL="4445" distR="1524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82550</wp:posOffset>
                </wp:positionV>
                <wp:extent cx="2628265" cy="1694815"/>
                <wp:effectExtent l="3810" t="3810" r="2540" b="2540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69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推荐理由：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仿宋" w:hAnsi="仿宋" w:eastAsia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彩色图解，有大量图示，归纳总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241"/>
                              <w:rPr>
                                <w:rFonts w:ascii="仿宋" w:hAnsi="仿宋" w:eastAsia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结的很好；价格便宜、性价比高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仿宋" w:hAnsi="仿宋" w:eastAsia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古今对照，浅显易懂，容易理解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大量案例和故事，生动、形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7.15pt;margin-top:6.5pt;width:206.9pt;height:13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推荐理由：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仿宋" w:hAnsi="仿宋" w:eastAsia="仿宋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ascii="仿宋" w:hAnsi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彩色图解，有大量图示，归纳总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241"/>
                        <w:rPr>
                          <w:rFonts w:ascii="仿宋" w:hAnsi="仿宋" w:eastAsia="仿宋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结的很好；价格便宜、性价比高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仿宋" w:hAnsi="仿宋" w:eastAsia="仿宋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ascii="仿宋" w:hAnsi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eastAsia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古今对照，浅显易懂，容易理解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rFonts w:eastAsia="仿宋" w:ascii="仿宋" w:hAnsi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eastAsia="仿宋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大量案例和故事，生动、形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5715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69215</wp:posOffset>
                </wp:positionV>
                <wp:extent cx="2713990" cy="1704975"/>
                <wp:effectExtent l="3175" t="3810" r="3175" b="2540"/>
                <wp:wrapNone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170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32405" cy="156781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205.1pt;margin-top:5.45pt;width:213.65pt;height:134.2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32405" cy="156781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" w:ascii="仿宋" w:hAnsi="仿宋"/>
          <w:b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B502E14-7521-499C-A558-7FAB794E5EF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8:00Z</dcterms:created>
  <dc:creator>Haiyun</dc:creator>
  <dc:description/>
  <dc:language>en-US</dc:language>
  <cp:lastModifiedBy>田兴荣</cp:lastModifiedBy>
  <dcterms:modified xsi:type="dcterms:W3CDTF">2022-03-03T09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2762C7EC4FA8AFAB22F520B29F8C</vt:lpwstr>
  </property>
  <property fmtid="{D5CDD505-2E9C-101B-9397-08002B2CF9AE}" pid="3" name="KSOProductBuildVer">
    <vt:lpwstr>2052-11.1.0.11365</vt:lpwstr>
  </property>
</Properties>
</file>